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borgenheit oder stürmische Zeiten? –</w:t>
      </w:r>
    </w:p>
    <w:p>
      <w:pPr>
        <w:pStyle w:val="Normal"/>
        <w:jc w:val="center"/>
        <w:rPr/>
      </w:pPr>
      <w:r>
        <w:rPr/>
        <w:t>Kindheit als Sohn oder Tochter von Eltern mit psychischen Problemen</w:t>
      </w:r>
    </w:p>
    <w:p>
      <w:pPr>
        <w:pStyle w:val="Normal"/>
        <w:jc w:val="center"/>
        <w:rPr/>
      </w:pPr>
      <w:r>
        <w:rPr/>
      </w:r>
    </w:p>
    <w:p>
      <w:pPr>
        <w:pStyle w:val="Normal"/>
        <w:jc w:val="center"/>
        <w:rPr/>
      </w:pPr>
      <w:r>
        <w:rPr/>
      </w:r>
    </w:p>
    <w:p>
      <w:pPr>
        <w:pStyle w:val="Normal"/>
        <w:rPr/>
      </w:pPr>
      <w:r>
        <w:rPr/>
        <w:t>Kinder von Eltern mit psychischen Problemen leben oft ein Leben im stürmischen Aprilwetter auf einem Berg mit tiefen Schluchten ohne festes Schuhwerk, Regenschirm und Sonnenschutz und auch ohne Brücken oder Schutzhütten. Sie haben einen Alltag, der sie durcheinander beutelt und überfordert ohne aber Unterschlupf und Halt zu finden.</w:t>
      </w:r>
    </w:p>
    <w:p>
      <w:pPr>
        <w:pStyle w:val="Normal"/>
        <w:rPr/>
      </w:pPr>
      <w:r>
        <w:rPr/>
        <w:t xml:space="preserve">Die psychotherapeutische Kindergruppe von Frau Dr. Ulrike Altendorfer-Kling bietet den Regenschirm und alles nötige an, um den betroffenen Familien Schritt für Schritt den Boden für ein gemeinsames Leben zu ebnen. So soll in stürmischen Zeiten des Lebens   jede/r Halt finden können. </w:t>
      </w:r>
    </w:p>
    <w:p>
      <w:pPr>
        <w:pStyle w:val="Normal"/>
        <w:jc w:val="center"/>
        <w:rPr/>
      </w:pPr>
      <w:r>
        <w:rPr/>
      </w:r>
    </w:p>
    <w:p>
      <w:pPr>
        <w:pStyle w:val="Normal"/>
        <w:rPr/>
      </w:pPr>
      <w:r>
        <w:rPr/>
        <w:t>Psychische Probleme in Familien sind leider nach wie vor ein Tabuthema in der Öffentlichkeit. Die Betroffenen fürchten Kindesabnahme und Verlust von Ansehen, sie fürchten die Ausgrenzung durch andere und grenzen sich zugleich selbst aus.</w:t>
      </w:r>
    </w:p>
    <w:p>
      <w:pPr>
        <w:pStyle w:val="Normal"/>
        <w:rPr/>
      </w:pPr>
      <w:r>
        <w:rPr/>
        <w:t>Die Kinder psychisch erkrankter Eltern stehen vor speziellen Schwierigkeiten. Sie müssen nicht nur ihr Leben und ihre Entwicklung meistern, sondern  werden oft zu Verantwortlichen ihrer Eltern. Sie müssen  in Notfällen die Rettung oder andere Hilfe rufen, weil ein Elternteil mit seinem/ihrem Lebensalltag nicht zurande kommt. Vielfach sind sie gefordert, sich selbst das Essen zu kochen oder den Haushalt zu führen, weil es den Eltern unmöglich ist, diese Aufgaben zu übernehmen. So verlieren diese Kinder sehr früh ihre unbeschwerte Kindheit und übernehmen Erwachsenenrollen (Parentifizierung).</w:t>
      </w:r>
    </w:p>
    <w:p>
      <w:pPr>
        <w:pStyle w:val="Normal"/>
        <w:rPr/>
      </w:pPr>
      <w:r>
        <w:rPr/>
      </w:r>
    </w:p>
    <w:p>
      <w:pPr>
        <w:pStyle w:val="Normal"/>
        <w:rPr/>
      </w:pPr>
      <w:r>
        <w:rPr/>
        <w:t>In Salzburg konnten laut einer vom Verein AhA! (Angehörige helfen Angehörigen) initiierten Umfrage etwa 500 Kinder als Kinder von psychisch Erkrankten, die an Institutionen betreut werden, erhoben werden. Die Dunkelziffer dürfte weit höher liegen, da viele Menschen mit psychischen Problemen sich aus Scham und Angst zurückziehen und Hilfsangeboten misstrauisch gegenüberstehen. Diese Familien leben im Abseits unserer Gesellschaft und bekommen nicht die adäquate Hilfestellung, die ihnen zustehen und Entlastung in ihrer Situation bieten würde.</w:t>
      </w:r>
    </w:p>
    <w:p>
      <w:pPr>
        <w:pStyle w:val="Normal"/>
        <w:rPr/>
      </w:pPr>
      <w:r>
        <w:rPr/>
      </w:r>
    </w:p>
    <w:p>
      <w:pPr>
        <w:pStyle w:val="Normal"/>
        <w:rPr/>
      </w:pPr>
      <w:r>
        <w:rPr/>
        <w:t>Welche Sorgen haben die betroffenen Kinder?</w:t>
      </w:r>
    </w:p>
    <w:p>
      <w:pPr>
        <w:pStyle w:val="Normal"/>
        <w:rPr/>
      </w:pPr>
      <w:r>
        <w:rPr/>
        <w:t>Sie leben mit vielen unterschiedlichen Gefühlen: Zum einen haben sie Angst um ihre Eltern, aber auch in bestimmten Situationen Angst vor ihren Eltern, den engsten Bezugspersonen, die sie zugleich lieben, und von denen auch sie geliebt werden.</w:t>
      </w:r>
    </w:p>
    <w:p>
      <w:pPr>
        <w:pStyle w:val="Normal"/>
        <w:rPr/>
      </w:pPr>
      <w:r>
        <w:rPr/>
        <w:t>So wird psychische Krankheit zum Tabuthema, die Kinder werden durch ihre vielen verschiedenen Gefühle verwirrt und durcheinander gebracht, nehmen die Schuld an der elterlichen Erkrankung auf sich.</w:t>
      </w:r>
    </w:p>
    <w:p>
      <w:pPr>
        <w:pStyle w:val="Normal"/>
        <w:rPr/>
      </w:pPr>
      <w:r>
        <w:rPr/>
        <w:t>Außerdem  fehlt ihnen die entsprechende Betreuung, die Kindern gesunder Eltern selbstverständlich zukommt, bei gleichzeitiger Überforderung durch die  Verantwortungsübernahme. An wen können sich diese Kinder wenden, wenn sie traurig und erschöpft oder wütend und zugleich ängstlich sind?</w:t>
      </w:r>
    </w:p>
    <w:p>
      <w:pPr>
        <w:pStyle w:val="Normal"/>
        <w:rPr/>
      </w:pPr>
      <w:r>
        <w:rPr/>
        <w:t>Diese Kinder werden oft im sozialen Leben zu Außenseitern, werden gehänselt und aus Spielen Gleichaltriger ausgeschlossen. Ihre schulische Laufbahn ist manchmal gefährdet, weil sie neben ihren Hausaufgaben und dem Lernen für Schularbeiten auch den Haushalt und Arztbesuche oder gar die Einweisung der Eltern in eine Klinik organisieren müssen.</w:t>
      </w:r>
    </w:p>
    <w:p>
      <w:pPr>
        <w:pStyle w:val="Normal"/>
        <w:rPr/>
      </w:pPr>
      <w:r>
        <w:rPr/>
        <w:t>Oft stehen Scham und Schuldgefühle im Vordergrund.</w:t>
      </w:r>
    </w:p>
    <w:p>
      <w:pPr>
        <w:pStyle w:val="Normal"/>
        <w:rPr/>
      </w:pPr>
      <w:r>
        <w:rPr/>
        <w:t>Manche Kinder haben unfreiwillig Geborgenheit zu Hause gegen einen Ort der dauernden Wachsamkeit eingetauscht, in der unsicheren Erwartung neuer überfordernder Situationen.</w:t>
      </w:r>
    </w:p>
    <w:p>
      <w:pPr>
        <w:pStyle w:val="Normal"/>
        <w:rPr/>
      </w:pPr>
      <w:r>
        <w:rPr/>
      </w:r>
    </w:p>
    <w:p>
      <w:pPr>
        <w:pStyle w:val="Normal"/>
        <w:rPr/>
      </w:pPr>
      <w:r>
        <w:rPr/>
        <w:t>Wie geht es den Eltern?</w:t>
      </w:r>
    </w:p>
    <w:p>
      <w:pPr>
        <w:pStyle w:val="Normal"/>
        <w:rPr/>
      </w:pPr>
      <w:r>
        <w:rPr/>
        <w:t>Die betroffenen Eltern sind überfordert mit ihrer Erkrankung, den Anforderungen des Alltags und ihrer Kinder.</w:t>
      </w:r>
    </w:p>
    <w:p>
      <w:pPr>
        <w:pStyle w:val="Normal"/>
        <w:rPr/>
      </w:pPr>
      <w:r>
        <w:rPr/>
        <w:t>So schließt sich ein Teufelskreis, der unter Umständen zur Verschlimmerung der Erkrankung  und Rückfällen führen kann.</w:t>
      </w:r>
    </w:p>
    <w:p>
      <w:pPr>
        <w:pStyle w:val="Normal"/>
        <w:rPr/>
      </w:pPr>
      <w:r>
        <w:rPr/>
        <w:t>Doch es gibt  für alle Auswege aus dieser scheinbar hoffnungslosen Lage, zum einen ist es von immenser Bedeutung, professionelle Hilfe anzunehmen und so aus der Isolation auszusteigen.</w:t>
      </w:r>
    </w:p>
    <w:p>
      <w:pPr>
        <w:pStyle w:val="Normal"/>
        <w:rPr/>
      </w:pPr>
      <w:r>
        <w:rPr/>
        <w:t>Es kann Unterstützung in Krisensituationen geben.</w:t>
      </w:r>
    </w:p>
    <w:p>
      <w:pPr>
        <w:pStyle w:val="Normal"/>
        <w:rPr/>
      </w:pPr>
      <w:r>
        <w:rPr/>
        <w:t xml:space="preserve">So kann es in bestimmten Fällen den Eltern Erleichterung bringen, durch vorübergehende teilweise Verantwortungsabgabe an professionelle Helfer in der Familie mehr Zeit für sich zu haben und die Kinder trotzdem gut versorgt zu wissen. </w:t>
      </w:r>
    </w:p>
    <w:p>
      <w:pPr>
        <w:pStyle w:val="Normal"/>
        <w:rPr/>
      </w:pPr>
      <w:r>
        <w:rPr/>
        <w:t>Wenn es den Eltern wieder besser geht, kann schrittweise wieder die Kindererziehung und der Haushalt an  sie übergeben werden. In Deutschland gibt es mobile professionelle HelferInnen, die sich der Situation in der Familie annehmen.</w:t>
      </w:r>
    </w:p>
    <w:p>
      <w:pPr>
        <w:pStyle w:val="Normal"/>
        <w:rPr/>
      </w:pPr>
      <w:r>
        <w:rPr/>
      </w:r>
    </w:p>
    <w:p>
      <w:pPr>
        <w:pStyle w:val="Normal"/>
        <w:pBdr>
          <w:left w:val="single" w:sz="4" w:space="4" w:color="000000"/>
        </w:pBdr>
        <w:rPr/>
      </w:pPr>
      <w:r>
        <w:rPr/>
        <w:t>Auch die Kinder brauchen Erleichterung in ihrer Situation. Das Salzburger Projekt „JOJO – Kindheit im Schatten“ schenkt diesen Kindern die notwendige Aufmerksamkeit. Das Besondere ist, dass sich JOJO bereits präventiv an die betroffenen Kinder richtet, noch bevor diese selbst Verhaltensauffälligkeiten zeigen. In themenzentrierten Kindergruppen liegt der Betreuungsschwerpunkt auf präventiver Selbstwertstärkung, Förderung positiver Veranlagungen, Austausch unter Gleichaltrigen und auf Aufklärung über die Erkrankung der Eltern. Dieses in Österreich einzigartige Präventivprojekt wurde am 17.11. bei der 1. Salzburger Kinderrechtspreis-Verleihung mit dem 3. Platz honoriert.</w:t>
      </w:r>
    </w:p>
    <w:p>
      <w:pPr>
        <w:pStyle w:val="Normal"/>
        <w:rPr/>
      </w:pPr>
      <w:r>
        <w:rPr/>
      </w:r>
    </w:p>
    <w:p>
      <w:pPr>
        <w:pStyle w:val="Normal"/>
        <w:rPr/>
      </w:pPr>
      <w:r>
        <w:rPr/>
        <w:t>Frau Dr. U.Altendorfer-Kling weist auf folgendes hin: "In verschiedenen präventiven Gruppenangeboten für Kinder im deutschen Sprachraum zeigten bisher schon gut über die Hälfte der Kinder Auffälligkeiten in ihrem Verhalten."</w:t>
      </w:r>
    </w:p>
    <w:p>
      <w:pPr>
        <w:pStyle w:val="Normal"/>
        <w:rPr/>
      </w:pPr>
      <w:r>
        <w:rPr/>
      </w:r>
    </w:p>
    <w:p>
      <w:pPr>
        <w:pStyle w:val="Normal"/>
        <w:rPr/>
      </w:pPr>
      <w:r>
        <w:rPr/>
        <w:t>Diese Tatsache hat die Ärztin und Psychotherapeutin zum Anlaß genommen, ergänzend ein präventives und therapeutisches Gruppenangebot  für Kinder mit psychosozialen Schwierigkeiten ins Leben zu rufen. Ein weiteres Anliegen ist ihr die Schaffung eines Netzwerks für diese Kinder.</w:t>
      </w:r>
    </w:p>
    <w:p>
      <w:pPr>
        <w:pStyle w:val="Normal"/>
        <w:rPr/>
      </w:pPr>
      <w:r>
        <w:rPr/>
        <w:t>Das Angebot richtet sich an die betroffenen Kinder und Familien, sowie an ihr soziales Umfeld, LehrerInnen, ÄrztInnnen, PsychotherapeutInnen, und FreundInnen der Familien. Auch Kinder getrennt lebender Eltern und AlleinerzieherInnen, traumatisierte Kinder oder allgemeiner gesagt, Kinder mit einer schwierigen Familiensituation sind die Zielgruppe des therapeutischen Angebots.</w:t>
      </w:r>
    </w:p>
    <w:p>
      <w:pPr>
        <w:pStyle w:val="Normal"/>
        <w:rPr/>
      </w:pPr>
      <w:r>
        <w:rPr/>
        <w:t>Es werden  Kinder im Alter zwischen  ca. 4 und 10 Jahren, maximal 6 Kinder, einmal wöchentlich eineinhalbstündig in  der Gleichaltrigengruppe betreut. Es besteht ein semesterweises Angebot,  nächster Gruppenbeginn: März 2006.</w:t>
      </w:r>
    </w:p>
    <w:p>
      <w:pPr>
        <w:pStyle w:val="Normal"/>
        <w:rPr/>
      </w:pPr>
      <w:r>
        <w:rPr/>
        <w:t xml:space="preserve">Die Gruppe wird von 2 Psychotherapeutinnen mit Ausbildung in der Gruppenpsychotherapiemethode Psychodrama und mehrjähriger Erfahrung in der Arbeit mit Kindern und Jugendlichen geleitet. In diesen Gruppen ist Platz für die Schwierigkeiten, mit denen die betroffenen Kinder konfrontiert sind, aber auch für Spaß und Kontakt zu Gleichaltrigen. </w:t>
      </w:r>
    </w:p>
    <w:p>
      <w:pPr>
        <w:pStyle w:val="Normal"/>
        <w:rPr/>
      </w:pPr>
      <w:r>
        <w:rPr/>
        <w:t xml:space="preserve">So wird diesen Kindern aus ihrer Isolation herausgeholfen und ihr Selbstwertgefühl gestärkt. Weiters werden Bewältigungsmöglichkeiten im Umgang mit schwierigen Situationen gemeinsam gefunden. </w:t>
      </w:r>
    </w:p>
    <w:p>
      <w:pPr>
        <w:pStyle w:val="Normal"/>
        <w:rPr/>
      </w:pPr>
      <w:r>
        <w:rPr/>
        <w:t>„</w:t>
      </w:r>
      <w:r>
        <w:rPr/>
        <w:t>Meine Herangehensweise an die Kinder erfolgt in spielerischen Situationen, mithilfe von Rollenspielen, bei denen Kinder in verschiedene Rollen zum Beispiel Tierrollen oder Helden von Märchenfiguren schlüpfen und so Lösungswege gemeinsam finden und erproben können" erklärt Frau Dr. U. Altendorfer-Kling die Methode.</w:t>
      </w:r>
    </w:p>
    <w:p>
      <w:pPr>
        <w:pStyle w:val="Normal"/>
        <w:rPr/>
      </w:pPr>
      <w:r>
        <w:rPr/>
        <w:t>Da Frau Dr. U. Altendorfer-Kling Psychotherapeutin und Ärztin für Allgemeinmedizin ist, werden auch die medizinischen Aspekte wie zum Beispiel die kindgerechte Aufklärung über die Erkrankung der Eltern aufgegriffen.</w:t>
      </w:r>
    </w:p>
    <w:p>
      <w:pPr>
        <w:pStyle w:val="Normal"/>
        <w:rPr/>
      </w:pPr>
      <w:r>
        <w:rPr/>
        <w:t>"Das Spiel der Kinder bietet Raum und reichlich Möglichkeit zur Auseinandersetzung mit Gefühlen wie Angst, Schuld, Scham und Wut, ohne dabei die natürliche Liebe zu den Eltern zu verraten.</w:t>
      </w:r>
    </w:p>
    <w:p>
      <w:pPr>
        <w:pStyle w:val="Normal"/>
        <w:rPr/>
      </w:pPr>
      <w:r>
        <w:rPr/>
        <w:t>Mithilfe der Verschwiegenheit außerhalb der Gruppensituation wird es ermöglicht, Ausdrucksmöglichkeiten für schuld- und schambesetzte Zustände zu finden.</w:t>
      </w:r>
    </w:p>
    <w:p>
      <w:pPr>
        <w:pStyle w:val="Normal"/>
        <w:rPr/>
      </w:pPr>
      <w:r>
        <w:rPr/>
        <w:t>Für die Kinder ist eine regelmäßige Teilnahme an den Gruppenterminen sehr wichtig, da sie zu den anderen Kindern eine Beziehung aufbauen und jedes Kind einen wichtigen Beitrag für die Gruppe leistet, auch schon, wenn es anwesend ist und vielleicht noch nicht aktiv am Geschehen teilnehmen möchte.</w:t>
      </w:r>
    </w:p>
    <w:p>
      <w:pPr>
        <w:pStyle w:val="Normal"/>
        <w:rPr/>
      </w:pPr>
      <w:r>
        <w:rPr/>
        <w:t>Wir bieten den Eltern und bei Bedarf nächsten Angehörigen der Kinder regelmäßige Gespräche, weil es wichtig ist, dass sie in den Prozess miteinbezogen sind und sie sich so auch Hilfestellungen, wenn nötig, im Umgang mit ihren Kindern und der Lebenssituation holen können", meint Frau Dr. U. Altendorfer-Kling, und weiter, "dadurch wird der Umgang der Eltern mit ihren Kindern erleichtert, denn es leiden alle Familienmitglieder unter der Unbeständigkeit des Familienlebens."</w:t>
      </w:r>
    </w:p>
    <w:p>
      <w:pPr>
        <w:pStyle w:val="Normal"/>
        <w:rPr/>
      </w:pPr>
      <w:r>
        <w:rPr/>
      </w:r>
    </w:p>
    <w:p>
      <w:pPr>
        <w:pStyle w:val="Normal"/>
        <w:rPr/>
      </w:pPr>
      <w:r>
        <w:rPr/>
        <w:t>"Psychische Erkrankungen können jede/n treffen,  sie sind nicht ein Problem einzelner, sondern unserer Gesellschaft, wir haben daher Verantwortung, uns damit entsprechend auseinander zu setzen und die nötigen Hilfestellungen anzubieten.</w:t>
      </w:r>
    </w:p>
    <w:p>
      <w:pPr>
        <w:pStyle w:val="Normal"/>
        <w:rPr/>
      </w:pPr>
      <w:r>
        <w:rPr/>
        <w:t>Je besser eine psychische Erkrankung bewältigt und im Verlauf gemildert werden kann, umso geringer sind die Auswirkungen auf  die nachfolgende Generation", sagt Frau Dr. U. Altendorfer-Kling und in Bezug auf die Kinder meint sie: "Es ist besser früh zu betreuen und (bildlich gasprochen) einen Regenschirm anzubieten, als später Erkrankungen zu behandeln."</w:t>
      </w:r>
    </w:p>
    <w:p>
      <w:pPr>
        <w:pStyle w:val="Normal"/>
        <w:rPr/>
      </w:pPr>
      <w:r>
        <w:rPr/>
      </w:r>
    </w:p>
    <w:p>
      <w:pPr>
        <w:pStyle w:val="Normal"/>
        <w:rPr/>
      </w:pPr>
      <w:r>
        <w:rPr/>
        <w:t>Kontakt:</w:t>
      </w:r>
    </w:p>
    <w:p>
      <w:pPr>
        <w:pStyle w:val="Normal"/>
        <w:rPr/>
      </w:pPr>
      <w:r>
        <w:rPr/>
        <w:t>"Schritt für Schritt",</w:t>
      </w:r>
    </w:p>
    <w:p>
      <w:pPr>
        <w:pStyle w:val="Normal"/>
        <w:rPr/>
      </w:pPr>
      <w:r>
        <w:rPr/>
        <w:t>Psychodrama-Spielgruppe für Kinder mit psychosozialen Schwierigkeiten,</w:t>
      </w:r>
    </w:p>
    <w:p>
      <w:pPr>
        <w:pStyle w:val="Normal"/>
        <w:rPr/>
      </w:pPr>
      <w:r>
        <w:rPr/>
        <w:t>Dr. Ulrike Altendorfer-Kling, Ärztin für Allgemeinmedizin, Psychotherapeutin,</w:t>
      </w:r>
    </w:p>
    <w:p>
      <w:pPr>
        <w:pStyle w:val="Normal"/>
        <w:rPr/>
      </w:pPr>
      <w:r>
        <w:rPr/>
        <w:t xml:space="preserve">Goldgasse 16/2, 5020 Salzburg, Tel.: 0664 233 0765, e-mail: </w:t>
      </w:r>
      <w:hyperlink r:id="rId2">
        <w:r>
          <w:rPr>
            <w:rStyle w:val="InternetLink"/>
          </w:rPr>
          <w:t>praxis@draltendorfer.at</w:t>
        </w:r>
      </w:hyperlink>
    </w:p>
    <w:p>
      <w:pPr>
        <w:pStyle w:val="Normal"/>
        <w:rPr/>
      </w:pPr>
      <w:r>
        <w:rPr/>
      </w:r>
    </w:p>
    <w:p>
      <w:pPr>
        <w:pStyle w:val="Normal"/>
        <w:pBdr>
          <w:left w:val="single" w:sz="4" w:space="4" w:color="000000"/>
        </w:pBdr>
        <w:rPr/>
      </w:pPr>
      <w:r>
        <w:rPr/>
        <w:t>Projekt JOJO – Kindheit im Schatten,</w:t>
      </w:r>
    </w:p>
    <w:p>
      <w:pPr>
        <w:pStyle w:val="Normal"/>
        <w:pBdr>
          <w:left w:val="single" w:sz="4" w:space="4" w:color="000000"/>
        </w:pBdr>
        <w:rPr/>
      </w:pPr>
      <w:r>
        <w:rPr/>
        <w:t>Mag. Mirjam Winter, Verein AhA! Angehörige helfen Angehörigen, Verein(t) für psychische Gesundheit, Beratungszeiten: Mo., Di., Mi., Do., 10 – 15 Uhr</w:t>
      </w:r>
    </w:p>
    <w:p>
      <w:pPr>
        <w:pStyle w:val="Normal"/>
        <w:pBdr>
          <w:left w:val="single" w:sz="4" w:space="4" w:color="000000"/>
        </w:pBdr>
        <w:rPr/>
      </w:pPr>
      <w:r>
        <w:rPr>
          <w:lang w:val="it-IT"/>
        </w:rPr>
        <w:t>Lessingstraße 6, 5020 Salzburg, Tel.: 0662 88 22 52, e-mail: aha-salzburg@hpe.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draltendorf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ikki</dc:creator>
  <dc:description/>
  <cp:keywords/>
  <dc:language>en-US</dc:language>
  <cp:lastModifiedBy>Kappacher</cp:lastModifiedBy>
  <cp:lastPrinted>2005-12-04T12:30:00Z</cp:lastPrinted>
  <dcterms:modified xsi:type="dcterms:W3CDTF">2006-03-08T18:30:00Z</dcterms:modified>
  <cp:revision>14</cp:revision>
  <dc:subject/>
  <dc:title/>
</cp:coreProperties>
</file>